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PADRÃO - TERMO DE OPÇÃO DE EXECUÇÃO DE OBR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ocal e Dat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À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OPERATIVA DE ELETRIFICAÇÃO RURAL DE ITAI PARANAPANEMA AVARE LTD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tor de Projetos</w:t>
      </w:r>
    </w:p>
    <w:p>
      <w:pPr>
        <w:pStyle w:val="Header"/>
        <w:tabs>
          <w:tab w:val="clear" w:pos="708"/>
          <w:tab w:val="center" w:pos="993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abaixo assinado __________________________________________________________, na condição de interessado/procurador do projeto denominado _________________________, na localidade de __________________________________________, no município de _______________________, informa que sua opção pela execução da obra será através da contratação de empresa legalmente habilitada, nos termos da legislação vigente. A decisão é fundamentada através do encaminhamento da ART (Anotação de Responsabilidade Técnica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e Assinatura do INTERESSADO/PROCURADOR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PF/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9:00Z</dcterms:created>
  <dc:creator>Liandro Silva</dc:creator>
  <dc:description/>
  <cp:keywords/>
  <dc:language>en-US</dc:language>
  <cp:lastModifiedBy>Nelson F. Lopes</cp:lastModifiedBy>
  <dcterms:modified xsi:type="dcterms:W3CDTF">2025-08-2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