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ÇÕES DE DADOS PARA ELABORAÇÃO DO CONTRATO DE COMPARTILHAMENTO DE INFRAESTRUTUR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ZÃO SOCIAL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 FANTASI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NPJ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DEREÇO DA SED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DEREÇO POSTAL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s para envio do boleto de faturamento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PRESENTANTES DA EMPRES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43"/>
        <w:gridCol w:w="2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present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stemu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viar ANEXOS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artão CNPJ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Foto da placa da de identificação dos cabos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ópia da Outorga da Anatel assinada ou Ato de Autorização da Anatel ou SEI;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· Cópia do Contrato Social autenticado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ópia RG e CPF dos responsáveis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Cópia da Inscrição Estadual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Ficha de Breve Relato (Jucesp);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· Procuração para terceiro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Ceripa/informações/contrat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993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9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052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196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34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484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28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772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916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40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jc w:val="center"/>
      <w:outlineLvl w:val="5"/>
    </w:pPr>
    <w:rPr>
      <w:rFonts w:ascii="Arial Black" w:hAnsi="Arial Black" w:cs="Arial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ind w:left="0" w:right="0" w:firstLine="1134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80"/>
      <w:jc w:val="center"/>
      <w:outlineLvl w:val="7"/>
    </w:pPr>
    <w:rPr>
      <w:rFonts w:ascii="Arial" w:hAnsi="Arial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276" w:right="0" w:hanging="142"/>
    </w:pPr>
    <w:rPr>
      <w:rFonts w:ascii="Arial" w:hAnsi="Arial" w:cs="Arial"/>
      <w:b/>
      <w:bCs/>
      <w:i/>
      <w:i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8:00Z</dcterms:created>
  <dc:creator>ALMOXARIFADO</dc:creator>
  <dc:description/>
  <cp:keywords/>
  <dc:language>en-US</dc:language>
  <cp:lastModifiedBy>Nelson F. Lopes</cp:lastModifiedBy>
  <cp:lastPrinted>2025-01-15T15:28:00Z</cp:lastPrinted>
  <dcterms:modified xsi:type="dcterms:W3CDTF">2025-08-20T14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7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